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"Il millennio apre le porte ai giovani 2012"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Modulo di ades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5 e 26 Agosto 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 xml:space="preserve">Io sottoscritto/a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 xml:space="preserve">nato/a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 xml:space="preserve">il ……/……/……                           età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 xml:space="preserve">residente in Via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9"/>
          <w:tab w:val="right" w:pos="2552" w:leader="dot"/>
          <w:tab w:val="right" w:pos="8364" w:leader="dot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 xml:space="preserve">cap </w:t>
        <w:tab/>
        <w:t xml:space="preserve"> Città </w:t>
        <w:tab/>
        <w:t xml:space="preserve"> Prov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9"/>
          <w:tab w:val="right" w:pos="5103" w:leader="dot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 xml:space="preserve">tel.: </w:t>
        <w:tab/>
        <w:t xml:space="preserve"> mobile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 xml:space="preserve">email: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both"/>
        <w:rPr/>
      </w:pPr>
      <w:r>
        <w:rPr>
          <w:sz w:val="36"/>
          <w:szCs w:val="44"/>
        </w:rPr>
        <w:t>mi iscrivo all'iniziativa "Il Millennio apre le porte ai giovani" e dormirò/non dormirò</w:t>
      </w:r>
      <w:r>
        <w:rPr>
          <w:rStyle w:val="FootnoteCharacters"/>
          <w:rStyle w:val="FootnoteAnchor"/>
          <w:sz w:val="36"/>
          <w:szCs w:val="44"/>
        </w:rPr>
        <w:footnoteReference w:id="2"/>
      </w:r>
      <w:r>
        <w:rPr>
          <w:sz w:val="36"/>
          <w:szCs w:val="44"/>
        </w:rPr>
        <w:t xml:space="preserve"> in abbazia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data:……/……/…….                         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                                                                  </w:t>
      </w:r>
      <w:r>
        <w:rPr>
          <w:sz w:val="36"/>
          <w:szCs w:val="44"/>
        </w:rPr>
        <w:t xml:space="preserve">Firma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                                                       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                                                     </w:t>
      </w:r>
      <w:r>
        <w:rPr>
          <w:sz w:val="36"/>
          <w:szCs w:val="44"/>
        </w:rPr>
        <w:t>-------------------------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Fonte: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ciare una linea sull'opzione che non si desidera sceglie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52"/>
        <w:szCs w:val="52"/>
        <w:lang w:val="en-US" w:eastAsia="en-US"/>
      </w:rPr>
    </w:pPr>
    <w:r>
      <w:rPr>
        <w:i/>
        <w:sz w:val="52"/>
        <w:szCs w:val="52"/>
        <w:lang w:val="en-US" w:eastAsia="en-US"/>
      </w:rPr>
      <w:drawing>
        <wp:inline distT="0" distB="0" distL="0" distR="0">
          <wp:extent cx="1099820" cy="11620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MV Boli" w:ascii="MV Boli" w:hAnsi="MV Boli"/>
        <w:color w:val="365F91"/>
      </w:rPr>
      <w:t>Abbazia Santissima Trinità di Cav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31:00Z</dcterms:created>
  <dc:creator>Anna</dc:creator>
  <dc:description/>
  <cp:keywords/>
  <dc:language>en-US</dc:language>
  <cp:lastModifiedBy>Imma</cp:lastModifiedBy>
  <dcterms:modified xsi:type="dcterms:W3CDTF">2012-07-03T17:31:00Z</dcterms:modified>
  <cp:revision>2</cp:revision>
  <dc:subject/>
  <dc:title>"Il millennio apre le porte ai giovani 2012"</dc:title>
</cp:coreProperties>
</file>